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ма 7. </w:t>
      </w:r>
      <w:r>
        <w:rPr>
          <w:b/>
          <w:sz w:val="28"/>
          <w:szCs w:val="28"/>
          <w:lang w:val="uk-UA"/>
        </w:rPr>
        <w:t>Клініко-фізіологічна характеристика лікувального масажу за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19.03.2020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Формування  знань  про  завдання,  засоби,  методи  і  методичні  особливості лікувального  масажу,  як  засобу  фізичної  реабілітації.  Навчитися  виконувати  основні прийоми  лікувального  масажу  в  процесі  фізичної  реабілітації;  визначати  величину навантажень,  адекватну  можливостям  індивіда;  оцінювати  ефективність  застосування масажу в реабілітаційному процесі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итання для обговор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ласифікація видів лікувального масажу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плив масажу на нервову систему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плив масажу на шкіру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плив масажу на кровообіг і лімфообіг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плив масажу на м’язи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плив масажу на зв’язки та суглоби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ервово-рефлекторний механізм впливу масажу на організм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Гуморальний механізм впливу масажу на організм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Механічний вплив масажу на організм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ласифікація прийомів класичного масажу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Основні правила проведення процедури лікувального масажу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типоказання до проведення масажу ?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Методичні  вказівки: </w:t>
      </w:r>
      <w:r>
        <w:rPr>
          <w:sz w:val="28"/>
          <w:szCs w:val="28"/>
          <w:lang w:val="uk-UA"/>
        </w:rPr>
        <w:t xml:space="preserve"> Підготуватися  до  практичного  заняття,  розгляну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у  літературу,  підготувати  відповіді  на  питання  викладені  в  переліку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говоре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аз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 Мухін В.М. Фізична реабілітація: підручник / В.М. Мухін. – 2-ге вид., переробл. та доповн. –  К.: Олімпійська література, 2005. –  42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Медична  та  соціальна  реабілітація:  Навчальний  посібник  /  За  заг.  ред.  І.Р.  Мисули,  Л.О. Вакуленко. – Тернопіль: ТДМУ, 2005. – 40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Физическая реабилитация: Учебник / Под общей ред. С.Н. Попова. – Ростов-н/Дону: Феникс, 2004. – 608 с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поміж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Боголюбов В.М., Пономаренко Г.П. Общая физиотерапия, учебник для студентов вузов. – М.: СПб, 1997. – 480 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 Загальна фізіотерапія та курортологія / Федорів Я.М.і співавт., підручник. – К.: Здоровґя, 2005. – 327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9:00Z</dcterms:created>
  <dc:creator>Nata</dc:creator>
  <dc:description/>
  <cp:keywords/>
  <dc:language>en-US</dc:language>
  <cp:lastModifiedBy>Lozinska</cp:lastModifiedBy>
  <dcterms:modified xsi:type="dcterms:W3CDTF">2020-03-17T09:11:00Z</dcterms:modified>
  <cp:revision>11</cp:revision>
  <dc:subject/>
  <dc:title>МЕТОДИ ФІЗИЧНОЇ ТЕРАПІЇ</dc:title>
</cp:coreProperties>
</file>